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1.2019  года №  2–п                                                  с.Старый Хоп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06.12.2018  года №  31–п  «Об утверждении 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 «Развитие и совершенствование дорожной деятельности и дорог  общего пользования местного значения, расположе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границах  Старохопер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 за счет средств муниципальног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го фонда на 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части 1 статьи 14 Федерального закона от 06.10.2003 № 131-ФЗ "Об общих принципах организации местного самоуправления в Российской Федерации", статьей 179.4 Бюджетного кодекса Российской Федерации и Уставом Старохоперского муниципального образования Балашовского муниципального района Саратовской области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безопасности дорожного движения, проведения необходимого комплекса ремонтно-восстановительных работ на улично-дорожной сети, повышения уровня благосостояния и создания комфортных условий проживания  сельского  поселения,  администрация  Старохоперского муниципального образования Балашовского муниципального района Сарат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ind w:hanging="0"/>
        <w:rPr/>
      </w:pPr>
      <w:r>
        <w:rPr/>
        <w:t xml:space="preserve">          </w:t>
      </w:r>
      <w:r>
        <w:rPr/>
        <w:t>1. Внести в муниципальную программу «Развитие и совершенствование дорожной деятельности и дорог  общего пользования местного значения, расположенных в границах  Старохоперского муниципального образования  за счет средств муниципального  дорожного фонда на  2019 год», утвержденную постановлением администрации Старохоперского муниципального образования № 31-п от 06.12.2018 г. следующие изменения и дополнения:</w:t>
      </w:r>
    </w:p>
    <w:p>
      <w:pPr>
        <w:pStyle w:val="Style18"/>
        <w:rPr/>
      </w:pPr>
      <w:r>
        <w:rPr/>
        <w:t>1.1.В Паспорте муниципальной программы по строке «Объёмы и источники финансирования программы»  текст дополнить строкой: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- « б) остаток средств по иным межбюджетным трансфертам на осуществление части полномочия по вопросам местного значения в границах населенных пунктов поселения и обеспечения безопасности дорожного движения  на них за счет средств районного дорожного фонда Балашовского муниципального района Саратовской области на 1 января 2019 года в сумме 74,8</w:t>
      </w:r>
      <w:r>
        <w:rPr>
          <w:szCs w:val="28"/>
        </w:rPr>
        <w:t xml:space="preserve"> </w:t>
      </w:r>
      <w:r>
        <w:rPr>
          <w:sz w:val="28"/>
          <w:szCs w:val="28"/>
        </w:rPr>
        <w:t>тыс.руб.»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рогнозируемый объём средств на финансирование программных мероприятий составит» цифры «490,5» заменить на цифры «565,3».</w:t>
      </w:r>
    </w:p>
    <w:p>
      <w:pPr>
        <w:pStyle w:val="Style18"/>
        <w:ind w:hanging="0"/>
        <w:rPr/>
      </w:pPr>
      <w:r>
        <w:rPr/>
        <w:tab/>
        <w:t>1.2. Раздел  «</w:t>
      </w:r>
      <w:r>
        <w:rPr>
          <w:lang w:val="en-US"/>
        </w:rPr>
        <w:t>III</w:t>
      </w:r>
      <w:r>
        <w:rPr/>
        <w:t>. Ресурсное обеспечение Программы»: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- абзац 1 дополнить подпунктом «б) остаток средств по иным межбюджетным трансфертам на осуществление части полномочия по вопросам местного значения в границах населенных пунктов поселения и обеспечения безопасности дорожного движения  на них за счет средств районного дорожного фонда Балашовского муниципального района Саратовской области на 1 января 2019 года в сумме 74,8</w:t>
      </w:r>
      <w:r>
        <w:rPr>
          <w:szCs w:val="28"/>
        </w:rPr>
        <w:t xml:space="preserve"> </w:t>
      </w:r>
      <w:r>
        <w:rPr>
          <w:sz w:val="28"/>
          <w:szCs w:val="28"/>
        </w:rPr>
        <w:t>тыс.руб.»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гнозируемый объём средств на финансирование программных мероприятий составит» цифры «490,5» заменить на цифры «565,3»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 Приложении № 1 «Объёмы финансирования по реализации мероприятий Программы» изложить в редакции согласно приложению к настоящему постановлению.</w:t>
      </w:r>
    </w:p>
    <w:p>
      <w:pPr>
        <w:pStyle w:val="Style18"/>
        <w:ind w:firstLine="708"/>
        <w:rPr/>
      </w:pPr>
      <w:r>
        <w:rPr/>
        <w:t>2. Настоящее постановление вступает в силу с момента подписания и подлежит обнародованию.</w:t>
      </w:r>
    </w:p>
    <w:p>
      <w:pPr>
        <w:pStyle w:val="Style18"/>
        <w:ind w:firstLine="708"/>
        <w:rPr>
          <w:b/>
          <w:b/>
        </w:rPr>
      </w:pPr>
      <w:r>
        <w:rPr/>
        <w:t>3.  Контроль  за  выполнением настоящего  постановления оставляю за собо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тарохопе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С.В.Завья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№ 2-п  от 21.01.2019г.</w:t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1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финансирования по реализации мероприятий Программы.</w:t>
      </w:r>
    </w:p>
    <w:p>
      <w:pPr>
        <w:pStyle w:val="11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4"/>
        <w:gridCol w:w="2646"/>
        <w:gridCol w:w="2642"/>
        <w:gridCol w:w="1995"/>
        <w:gridCol w:w="1867"/>
      </w:tblGrid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  <w:p>
            <w:pPr>
              <w:pStyle w:val="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 мероприятий</w:t>
            </w:r>
          </w:p>
          <w:p>
            <w:pPr>
              <w:pStyle w:val="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  <w:p>
            <w:pPr>
              <w:pStyle w:val="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</w:t>
            </w:r>
          </w:p>
          <w:p>
            <w:pPr>
              <w:pStyle w:val="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-вания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Старохоперского МО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г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8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автомобильных дорог общего пользования местного значения и проведение мероприятий по повышению безопасности дорожного движения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Старохоперского МО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г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Примечание:</w:t>
      </w:r>
      <w:r>
        <w:rPr>
          <w:rFonts w:eastAsia="Times New Roman"/>
          <w:sz w:val="28"/>
          <w:szCs w:val="28"/>
          <w:lang w:eastAsia="en-US"/>
        </w:rPr>
        <w:t xml:space="preserve"> объемы финансирования Программы являются прогнозным, исполняются в пределах фактически поступивших средств в муниципальный дорожный фонд поселения и </w:t>
      </w:r>
      <w:r>
        <w:rPr>
          <w:color w:val="000000"/>
          <w:sz w:val="28"/>
          <w:szCs w:val="28"/>
        </w:rPr>
        <w:t xml:space="preserve">подлежат корректировке в текущем финансовом году.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арохопе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С.В.Завья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480"/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2:00Z</dcterms:created>
  <dc:creator>Сергей</dc:creator>
  <dc:description/>
  <cp:keywords/>
  <dc:language>en-US</dc:language>
  <cp:lastModifiedBy>старый хопер</cp:lastModifiedBy>
  <cp:lastPrinted>2018-12-06T15:56:00Z</cp:lastPrinted>
  <dcterms:modified xsi:type="dcterms:W3CDTF">2019-01-23T06:07:00Z</dcterms:modified>
  <cp:revision>92</cp:revision>
  <dc:subject/>
  <dc:title>АДМИНИСТРАЦИЯ</dc:title>
</cp:coreProperties>
</file>